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Upravljanje intelektualnim kapitalom u MSP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egled tema seminarskih radova u š.g. 2024/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060"/>
        <w:gridCol w:w="2435"/>
      </w:tblGrid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R.b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Naziv te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Prezime i ime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</w:rPr>
              <w:t>Uloga portfolia patenata u ostvarivanju prihoda preduzeć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aj funkcije istraživanja i razvoja u procesu generisanja intelektualnog kapitala preduzeć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3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franšize u funkciji generisanja intelektualnog kapitala u preduzeć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3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ga brenda u izgradnji relacionog kapitala preduzeć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3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ljanje tokovima znanja kao faktor uspješnosti poslovanja preduzeć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15.10.2024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9:00Z</dcterms:created>
  <dc:creator>User</dc:creator>
  <dc:description/>
  <dc:language>en-US</dc:language>
  <cp:lastModifiedBy>FPM</cp:lastModifiedBy>
  <dcterms:modified xsi:type="dcterms:W3CDTF">2024-10-21T08:49:00Z</dcterms:modified>
  <cp:revision>2</cp:revision>
  <dc:subject/>
  <dc:title>Fakultet za turizam, hotelijerstvo i trgov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